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емонтных работ в помещениях офиса по адресу: г. Томск, ул. Котовского, 19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952 999,19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я на участие в запросе предложений от ООО «СтройЭлектроМонтаж и </w:t>
        <w:br/>
        <w:t>ООО «Промышленный монтаж»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тройЭлектроМонтаж»</w:t>
      </w:r>
    </w:p>
    <w:p>
      <w:pPr>
        <w:pStyle w:val="Normal"/>
        <w:jc w:val="both"/>
        <w:rPr/>
      </w:pPr>
      <w:r>
        <w:rPr/>
        <w:t>Адрес: 634050, Россия, г. Томск, ул. Крылова, 4/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емонтных работ в помещениях офиса по адресу: г. Томск, ул. Котовского, 19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938 704,20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>Условия оплаты: Оплата за выполненные объемы работ производится Заказчиком ежемесячно, в размере стоимости выполненного объема работ, в течение 30 (тридца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2,79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Промышленный монтаж»</w:t>
      </w:r>
    </w:p>
    <w:p>
      <w:pPr>
        <w:pStyle w:val="Normal"/>
        <w:jc w:val="both"/>
        <w:rPr/>
      </w:pPr>
      <w:r>
        <w:rPr/>
        <w:t>Адрес: 634029, Россия, г. Томск, ул. Алтайская, 20, кв. 167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емонтных работ в помещениях офиса по адресу: г. Томск, ул. Котовского, 19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952 999,19 рублей без НДС.</w:t>
      </w:r>
    </w:p>
    <w:p>
      <w:pPr>
        <w:pStyle w:val="Normal"/>
        <w:jc w:val="both"/>
        <w:rPr/>
      </w:pPr>
      <w:r>
        <w:rPr/>
        <w:t>Срок выполнения работ: август-октябрь 2015 года.</w:t>
      </w:r>
    </w:p>
    <w:p>
      <w:pPr>
        <w:pStyle w:val="Normal"/>
        <w:jc w:val="both"/>
        <w:rPr/>
      </w:pPr>
      <w:r>
        <w:rPr/>
        <w:t>Условия оплаты: Оплата за выполненные объемы работ производится Заказчиком ежемесячно, в размере стоимости выполненного объема работ, в течение 30 (тридцати) календарных дней с даты получения Заказчиком от подрядчика следующих документов:</w:t>
      </w:r>
    </w:p>
    <w:p>
      <w:pPr>
        <w:pStyle w:val="Normal"/>
        <w:jc w:val="both"/>
        <w:rPr/>
      </w:pPr>
      <w:r>
        <w:rPr/>
        <w:t>- счет – один оригинал;</w:t>
      </w:r>
    </w:p>
    <w:p>
      <w:pPr>
        <w:pStyle w:val="Normal"/>
        <w:jc w:val="both"/>
        <w:rPr/>
      </w:pPr>
      <w:r>
        <w:rPr/>
        <w:t>- акт сдачи-приемки работ, составленный по унифицированной форме КС-2, оформленный сторонами в установленном порядке;</w:t>
      </w:r>
    </w:p>
    <w:p>
      <w:pPr>
        <w:pStyle w:val="Normal"/>
        <w:jc w:val="both"/>
        <w:rPr/>
      </w:pPr>
      <w:r>
        <w:rPr/>
        <w:t>- справка о стоимости выполненных работ, составленной по унифицированной форме КС-3, оформленной сторонами в установленном порядке;</w:t>
      </w:r>
    </w:p>
    <w:p>
      <w:pPr>
        <w:pStyle w:val="Normal"/>
        <w:jc w:val="both"/>
        <w:rPr/>
      </w:pPr>
      <w:r>
        <w:rPr/>
        <w:t>- счета (-ов ) - фактуры.</w:t>
      </w:r>
    </w:p>
    <w:p>
      <w:pPr>
        <w:pStyle w:val="Normal"/>
        <w:jc w:val="both"/>
        <w:rPr/>
      </w:pPr>
      <w:r>
        <w:rPr/>
        <w:t>Общий балл предложения: 2,3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редложения на участие в запросе предложений от </w:t>
        <w:br/>
        <w:t>ООО «СтройЭлектроМонтаж» и ООО «Промышленный монтаж» 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7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8-27T08:25:00Z</dcterms:modified>
  <cp:revision>1</cp:revision>
  <dc:subject/>
  <dc:title>Протокол вскрытия конвертов</dc:title>
</cp:coreProperties>
</file>